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wo BMP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1B-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1B-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exact screen INFORMATION as it appears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puserve Information Manager for Windows (WinC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ying $34.95 for an "upgrade" from a good working Unicom 3.0h to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nicom 3.1 I feel not only screwed but also slapped in the f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an who offers (without a warning or accordingly posted info)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or $6.00 to a "working" Unicom 3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man a little out of his mind? Seriou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pay for an UPGRADE to a NEWER version of a software I believ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rribly unreasonable to expect a smooth work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uc31a.zip or uc31b.zip on Compuserve ARE NOT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! Yet there is no warning about this policy change by Mr. 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ted at least another $20.00 in 500k downloading Unicom files on C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y 9600 baud line just to discover that as a "registered"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"upgrade" again for a $ 6.00 charge from the previous "upgra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ve this not the way to get customers and please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</w:t>
        <w:tab/>
        <w:t xml:space="preserve"> 76256,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net</w:t>
        <w:tab/>
        <w:t xml:space="preserve"> Robert D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Bene: Despite that Data Graphics uploaded the two files, fac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also not V 3.1B, instead it is 3.1A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